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niela's generic ATAPI Filter - Release 0.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.FLT  -  replacement for IBMIDECD.FLT, IBMATAPI.FLT, DaniADsk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nd all other ATAPI related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ter driver supports all types of ATAPI devices. It is a supe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BMIDECD.FLT, IBMATAPI.FLT and DaniADsk.FLT, and supports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entioned drivers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all ATAPI devices can be accessed through the OS/2 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interface. Each EIDE channel shows up as a SCSI chan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TAPI device as a SCSI device (master = SCSI ID 0, slave = SCSI ID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of my ATAPI filter driver is based on the IBMATAPI.F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IDECD.FL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enhanc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can deal with the ATAPI ZIP-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mproved ZIP performance (up to factor 4 on ZIP-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arbitrary swapping of 100MB and 250MB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flects the current media capacity up to FDISK, DISKIO or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S/2 boot from ZIP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aster 32bit PIO in conjunction with DANIS506.ADD (rel. 1.1.1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usmaster DMA mode works and is tested with Intel, VIA, AMD, HPT, 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D chipsets until now. Busmaster DMA is available now for ALi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D/DVD-ROM is safe, but some chip revisions fail on DM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!). Due to hardware limitations there is no 32bit PIO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master DMA possible for ATAPI devices attached to a Promise U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TAPI devices appear to the rest of the system as regular SCSI-2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sed with DANIS506.ADD (rel. 1.1.5 or later). This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ly or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vanced "hot-swap" support if used with DANIS506.ADD (rel. 1.1.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PCCard (formerly: PCMCIA) ATAPI devices (like the I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MCIA ZIP-250 or the Iomega Click!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 for PCCard CD writers (CDRecord, RS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translation of old-style 6-byte SCSI commands into thei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rn 10-byte counterparts is no longer hardcoded. The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sed now to check if it requires this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ike DaniS506.ADD, this driver stores boot messages intern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readout. To view them, issue "copy ATAPI$ con:", to dum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file, issue "copy ATAPI$ any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utomatic media unload on shutdown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up to eight IDE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ATAPI MO drives (tested with Fujitsu 1.3GB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pports ATAPI units with more than one logical unit (LUN)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are the Panasonic/IBM PD drive (tested) or some CD-ROM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ix compatibility issues with the increasing number of de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ntly violate the ATAP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, all freeware utilites designed to work with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pposed to work with ATAPI devic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Record, CDDA2WAV, TAR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river supports all switches and options that IBMATAPI.FLT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+------- /I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+------------------+       | +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V</w:t>
        <w:tab/>
        <w:tab/>
        <w:t xml:space="preserve">       |       | V</w:t>
        <w:tab/>
        <w:tab/>
        <w:t xml:space="preserve"> |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EV=DaniATAPI.FLT --+----------------++- /A:n +--+-------------+--+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-- /!V --------+ </w:t>
        <w:tab/>
        <w:t xml:space="preserve">  +- /EJ 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-- /EJ --------+ </w:t>
        <w:tab/>
        <w:t xml:space="preserve">  +- /!SCSI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-- /ZA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-- /!SCSI 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----------+-------------------------------------+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+----------- /I ----------+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| +---------------------+ |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| V</w:t>
        <w:tab/>
        <w:tab/>
        <w:tab/>
        <w:t xml:space="preserve">  | V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/U:n +--+-------------------+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 /EJ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 /!SCSI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 /TYPE:x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+- /RSJ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ost cases, options prefaced with ! can be used with the ! modif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disable the option.  Options are valid both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! modi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s in parentheses are the default values if the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ay be prefixed by "-" instead of "/"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!V</w:t>
        <w:tab/>
        <w:tab/>
        <w:tab/>
        <w:tab/>
        <w:tab/>
        <w:tab/>
        <w:t xml:space="preserve">    (qui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) Verbo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J</w:t>
        <w:tab/>
        <w:tab/>
        <w:tab/>
        <w:tab/>
        <w:tab/>
        <w:tab/>
        <w:t xml:space="preserve">    (don't 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ct medium a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A</w:t>
        <w:tab/>
        <w:tab/>
        <w:tab/>
        <w:tab/>
        <w:tab/>
        <w:tab/>
        <w:t xml:space="preserve">    (default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ZIP driv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!SCSI</w:t>
        <w:tab/>
        <w:tab/>
        <w:tab/>
        <w:tab/>
        <w:tab/>
        <w:tab/>
        <w:t xml:space="preserve">    (expor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export any ATAPI devices as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:n</w:t>
        <w:tab/>
        <w:tab/>
        <w:tab/>
        <w:tab/>
        <w:tab/>
        <w:tab/>
        <w:t xml:space="preserve">   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r number (0, 1, ..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I </w:t>
        <w:tab/>
        <w:tab/>
        <w:tab/>
        <w:tab/>
        <w:tab/>
        <w:tab/>
        <w:t xml:space="preserve">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J</w:t>
        <w:tab/>
        <w:tab/>
        <w:tab/>
        <w:tab/>
        <w:tab/>
        <w:tab/>
        <w:t xml:space="preserve">    (don't 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ct medium a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!SCSI</w:t>
        <w:tab/>
        <w:tab/>
        <w:tab/>
        <w:tab/>
        <w:tab/>
        <w:tab/>
        <w:t xml:space="preserve">    (expor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) export ATAPI devices as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:n</w:t>
        <w:tab/>
        <w:tab/>
        <w:tab/>
        <w:tab/>
        <w:tab/>
        <w:tab/>
        <w:t xml:space="preserve">    (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number (0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NIT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as /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I </w:t>
        <w:tab/>
        <w:tab/>
        <w:tab/>
        <w:tab/>
        <w:tab/>
        <w:tab/>
        <w:t xml:space="preserve">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J</w:t>
        <w:tab/>
        <w:tab/>
        <w:tab/>
        <w:tab/>
        <w:tab/>
        <w:tab/>
        <w:t xml:space="preserve">    (don't 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ect medium at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!SCSI</w:t>
        <w:tab/>
        <w:tab/>
        <w:tab/>
        <w:tab/>
        <w:tab/>
        <w:tab/>
        <w:t xml:space="preserve">    (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n't) export ATAPI devices as SCS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YPE:x</w:t>
        <w:tab/>
        <w:tab/>
        <w:tab/>
        <w:tab/>
        <w:tab/>
        <w:tab/>
        <w:t xml:space="preserve">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definition of swappabl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SJ</w:t>
        <w:tab/>
        <w:tab/>
        <w:tab/>
        <w:tab/>
        <w:tab/>
        <w:tab/>
        <w:t xml:space="preserve">   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J CDROM back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 of ATAPI devices as SCSI-2 device can be enabled and/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ly, per adapter channel, or per individual unit by adding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SI or /!SCSI. If these options are in front of any /A: op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globally. If they come after an /A:x option but before any /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they apply to adapter channel x and override the global set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come after any /U:y option, then they apply to the single unit 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verride both the global and the adapter setting. Default is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of all ATAPI devices as SCSI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ort is globally disabled also and cannot be overridden i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named to any name beginning with IBM (case insensitive).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of the OS/2 installer if you replace IBMIDECD.FLT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#1 by a renamed version of DaniATAPI.F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able booting OS/2 from an ATAPI ZIP drive, I introduce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A switch ('map ZIP to A:'). It takes effect only if the BIOS ha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IP to drive letter A: in order to boot from it; in all other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/ZA option is a n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are floppy disk drives in your system, then - as a side effec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A remaps floppy drive A: to B:, and floppy drive B: (if prese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accessable. Due to limitations in OS2DASD.DMD (?)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nd writes are a little 'rocky'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ot from ZIP automatically locks the boot medium in the drive,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ping is no longer possible! This lock is imposed automa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DASD. If you insist to eject the locked medium by the 'eject'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obviously is routed into nirvana and causes a kernel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(like me) don't like media left in removable media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ZIP drives) on system shutdown, but tend to forget to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efore powering down the system. The new /EJ option fills the voi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J appears in front of all /A:n options, it acts globally on all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by DANIATAPI.FLT; if /EJ comes after an /A:n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/U:m options, it acts on all units of that adapter channel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mes after an /U:m option, /EJ acts only on that particular un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ase, all units marked by /EJ receive a command to eject inserte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hutdown right after file system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marked as "hot-swappable" on DANIS506.ADD's command lin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ORCE /ATAPI) need the new option /TYPE: to advice DaniATAPI.FL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device types to the device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pplies to PCCard adapter channels (marked as /FORCE /PCMC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S506.ADD's command line). This is done by addi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ing the supported devic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z' or 'Z': all ZI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' or 'L': the LS-120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' or 'C': all CD-ROM like devices (CD-ROM, CD-R/W, DVD-ROM, DVD-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w' or 'W': all CD writer like devices (CD-R/W, DVD-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W' includes 'C' but additionally enables the features required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RSJ CDWriter software even if there is no CD write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h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ay be more in the future. Some examples on how to use this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have an IBM ThinkPad 600 and intend to plug a floppy dr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, and a ZIP-100 into its UltraBay. The TPs have got the Ultr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the secondary EIDE port.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DaniS506.ADD [other options] /A:1 /U:0 /FORCE /A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IBM1FLPY.ADD /A:0 /FORCE:1 /U:0 /F: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DaniATAPI.FLT /A:1 /U:0 /TYPE:Z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e adapter numbers above are correc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have notebook which can be equipped with either a LS-120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VD-ROM, or a CD writer. T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DaniATAPI.FLT /A:x /U:y /TYPE: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ick the correct values for /A and /U have a look at the boo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copy DaniATAPI.FLT to bootdrive:\OS2\BOOT and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EV=DaniATAPI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at all other ATAPI related drivers are inactive or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DaniATAPI.FLT in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fer chasing icons, you can do the copy using DDINSTAL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have to tidy up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tend to run the BootOS utility or to install this fil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8.3-only filesystem, I recommend to rename the driver to DaniATAP.F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OPERABILITY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aniATAPI.FLT is intended to replace all other EIDE ATAPI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. If you need to run another filter driver, there ar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list DaniATAPI.FLT before all other EIDE filter driver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isable it on a particular adapter by /A:x /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list DaniATAPI.FLT after all other EIDE filter drivers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et it control the ATAPI unit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Unfortunately, many people don't bother to read docs carefully enou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 So I state it here explicitely once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SCSI or ATAPI devices visible to programs, you'll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wo lines to be present in CONFIG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EV=OS2ASPI.DMD /ALL</w:t>
        <w:tab/>
        <w:t xml:space="preserve">    (/ALL makes all devices acce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[path]\ASPIROU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further options required if you like to run CDRecord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SJ with your CD writer. The writer is visible to CDReco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SCSI CD writer by default. Just run "CDRecord -scanbus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 writer on one of the SCSI buses and memorize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us,unit,l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.FLT is fully compatible to the RSJ cdwriter filesyst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anied utilities. In fact, if you run DaniATAPI.FL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SJIDECD.FLT you can take advantage of the improved data transf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2bit PIO and busmaster DMA) on all supported chipsets (RSJIDECD.F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from IBMIDECD.FLT and thus supports busmaster DMA on Intel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). If your CD writer model is listed cddrv.inf you don't ev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CDR.FLT; DaniATAPI.FLT reorders its SCSI unit mapping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D writer unit so that RSJ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ere are several choices available (listed in order of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ASEDEV=DaniATAPI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enables full use of the CD writer unit as regular CD ROM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J writer device, and CDRecord writer device. If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 isn't listed in RSJ's cddrv.inf, then you need to add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like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xtor "PX-RW8421TS" N/A "PLEXTOR CD-R   PX-W8432" N/A  cdmmc  enabled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is this part ^^^^^^^^^^^^^^^^^^^^^^^, it *must*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IDENTIFY string of your particular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tion: some devices return different identification str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API IDENTIFY and the SCSI IDENTIFY commands! The former one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boot or some ATA/ATAPI tools, the latter one can be seen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bus interrogators (e.g. "CDRecord -scanbus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a pre-3.0 version of RSJ, change the line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xtor "PX-RW8421TS" N/A "PLEXTOR CD-R   PX-W8432" N/A  cdatapi  ATAPI 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BASEDEV=DaniATAPI.FLT &lt;/!SCSI&gt; or &lt;/A:x /!SCSI&gt; or &lt;/A:x /U:y /!SCS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LOCKCDR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isables using the CD writer unit as a regular CD ROM dri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prevent DaniATAPI.FLT from exporting the CD writer as SCSI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pplying one of the /!SCSI options, because it will be ex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CDR.FLT now (too). Both RSJ and CDRecord may use the writer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writer model isn't listed in cddrv.inf, LOCKCDR.FLT from RSJ 3.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etect and autoconfigu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ASEDEV=DaniATAPI.FLT &lt;other options&gt; /A:x /U:y /R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LOCKCDR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very similar to the section above, but DaniATAPI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dditional backdoor to re-enable regular CD ROM opera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2CDROM.DMD (or replac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4) BASEDEV=DaniATAPI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LOCKCDR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=JJSCDROM.DMD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similar to the section above, but DaniATAPI will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dditional backdoor; with the /W option JJSCDROM will grab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M unit exported by LOCKCDR.F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BASEDEV=RSJIDECD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DaniATAPI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EV=LOCKCDR.F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RSJIDECD.FLT will control *all* CD-ROM/R/RW/RAM and DVD-ROM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, DaniATAPI.FLT all other ATAPI devices. None o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ransfer modes are available on non-Intel chipset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ularly bad on fast CD writers where little impact on CPU lo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Again/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.FLT is supposed to work with ATAPI tape drives. Thus CDSEIDE.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SEIDE.FLT should no longer be required. Unfortunately BA/2K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 OnStream DI-30 tape drive that I have available so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if DaniATAPI.FLT will work flawlessly with other support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E users may find that the SCSI bus number, for their scann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when DaniATAPI.FLT is used. You may need to run FIND-SCANNER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dit the scanner address in the *.CONF file, to correct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be a one time change, unless you switch back to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D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e UDF formatting fail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:\]format w: /FS:UDF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file system for the disk is CD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: Formatting will erase ALL data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(Yes or No)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is in progress...Forma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probably have to blank the CD-RW before. CDRecord is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:\]cdrecord blank=fast -eject -spee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JITSU MO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obsolete now, everything is handled by DaniATAPI.F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D manager (both large floppy and partitioned med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.FLT  The dri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.DDP  The device driver profile for DD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.DOC  The file you are reading right 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rssd\DaniATAPI.F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same as above, but LXlite compressed. This on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uaranteed to work on eve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none, but who know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erge with the base S506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TAPI - Copyright (c) 2002 Daniela Eng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AATAPI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USING THIS PROGRAM AT YOUR OWN RISK! I don't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lity for damages, problems, custodies, marit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es, etc. resulting from use, inability to use, misuse,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 or non-possession of this program directly or in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don't give any warranty for bug-free operation,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icular purpose or the appropriate behaviou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animals, programers and littl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IS PROVIDED ``AS IS'' AND WITHOUT ANY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WARRANTIES, INCLUDING, WITHOUT LIMITATION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THE ENTIRE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WITH YOU.  SHOULD THE PROGRAM PROVE DEFECT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in a few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s good, I am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s bad, its all your faul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redistribute this program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t is distributed in the full archive with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and no profit beyond the price of the media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istributed is made. Exception to the last rule: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on freeware/shareware collections on CD-RO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gazine cove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rademarks mentioned anywhere around here are propert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and the lik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a Eng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"Daniela Engert" &lt;dani@ngrt.de&gt;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2:2490/2575  (no support 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bug-reports are always welcome. Well ... bug-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erhaps not *that* welcome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